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REGULAMIN</w:t>
      </w:r>
    </w:p>
    <w:p>
      <w:pPr>
        <w:pStyle w:val="Normal"/>
        <w:jc w:val="center"/>
        <w:rPr/>
      </w:pPr>
      <w:r>
        <w:rPr>
          <w:b/>
          <w:i/>
          <w:sz w:val="26"/>
        </w:rPr>
        <w:t>Ogólnopolskiego konkursu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stypendialnego dla uzdolnionych uczniów romskich 2017r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16/2017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11 stypendiów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rPr/>
      </w:pPr>
      <w:r>
        <w:rPr>
          <w:sz w:val="24"/>
          <w:szCs w:val="24"/>
        </w:rPr>
        <w:t xml:space="preserve">dla finalistów konkursu stypendialnego dla uzdolnionych uczniów romskich – zaplanowano 25 nagród Ministra Spraw Wewnętrznych i Administracji 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>
          <w:u w:val="single"/>
        </w:rPr>
        <w:t>Warunki ubiegania się o stypendia</w:t>
      </w:r>
      <w:r>
        <w:rPr>
          <w:szCs w:val="24"/>
          <w:u w:val="single"/>
        </w:rPr>
        <w:t xml:space="preserve"> oraz nagrody Ministra Administracji i Cyfryzacji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obywatelami polskimi, zameldowanymi w Pol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uczniami szkół podstawowych, gimnazjów i szkół ponadgimnazj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mają od 10 do 18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 konkursie stypendialnym, do </w:t>
      </w:r>
      <w:r>
        <w:rPr>
          <w:color w:val="0D0D0D"/>
          <w:sz w:val="24"/>
        </w:rPr>
        <w:t>Pełnomocników wojewodów ds. mniejszości narodowych i etnicznych,</w:t>
      </w:r>
      <w:r>
        <w:rPr>
          <w:sz w:val="24"/>
        </w:rPr>
        <w:t xml:space="preserve"> organizacji romskich, ubiegłorocznych uczestników konkursu,  domów kultury oraz szkół na terenie kr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yrektorzy wytypują kandydatów oraz w porozumieniu z rodzicami, opiekunami prawnymi uczniów,  trenerami lub instruktorami, wypełnią kartę zgłoszeniową kandyda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Do dnia </w:t>
      </w:r>
      <w:r>
        <w:rPr>
          <w:b/>
          <w:bCs/>
          <w:sz w:val="24"/>
        </w:rPr>
        <w:t xml:space="preserve">9 </w:t>
      </w:r>
      <w:r>
        <w:rPr>
          <w:b/>
          <w:sz w:val="24"/>
        </w:rPr>
        <w:t>czerwca 2017 r</w:t>
      </w:r>
      <w:r>
        <w:rPr>
          <w:sz w:val="24"/>
        </w:rPr>
        <w:t>.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l. Kopernika 7,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formacja: Krystyna Markowska i Róża Kowalsk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kom.: 602 857 658 lub 887 875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(42) 227 45 00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-mail : stowrompab@poczta.onet.p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egulamin konkursu oraz karta zgłoszeniowa wraz z załącznikami dostępne są również na stronie </w:t>
      </w:r>
      <w:hyperlink r:id="rId2" w:tgtFrame="_blank">
        <w:r>
          <w:rPr>
            <w:rStyle w:val="InternetLink"/>
            <w:sz w:val="24"/>
            <w:szCs w:val="24"/>
          </w:rPr>
          <w:t>http://mniejszosci.narodowe.MSWiA.gov.pl</w:t>
        </w:r>
      </w:hyperlink>
      <w:r>
        <w:rPr>
          <w:sz w:val="24"/>
          <w:szCs w:val="24"/>
        </w:rPr>
        <w:t xml:space="preserve"> na:</w:t>
        <w:br/>
        <w:t>Strona główna &gt; Romowie &gt; Programy stypendialne dla uczniów i studentów pochodzenia romskiego &gt; Programy stypendialne Ministra Administracji i Cyfryzacji dla uczniów i studentów pochodzenia romskiego w 2017 r. &gt; Stypendia dla uczniów romskich szczególnie uzdolnionych oraz na stronie stowarzyszenia www.cdirp.pl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1"/>
        <w:rPr/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 (należy dołączyć kserokopie dyplomów, potwierdzenia udziału i osiągnięć w olimpiadach przedmiotowych, opowiadanie, kilka wierszy, 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b/>
          <w:sz w:val="24"/>
        </w:rPr>
        <w:t xml:space="preserve">śpiew, </w:t>
      </w:r>
      <w:r>
        <w:rPr/>
        <w:t xml:space="preserve"> </w:t>
      </w:r>
      <w:r>
        <w:rPr>
          <w:b/>
          <w:sz w:val="24"/>
        </w:rPr>
        <w:t>muzyka instrumentalna</w:t>
      </w:r>
      <w:r>
        <w:rPr>
          <w:sz w:val="24"/>
        </w:rPr>
        <w:t xml:space="preserve"> - (przynajmniej 1 utwór tradycyjny) – nagranie na płycie  DVD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 (należy dołączyć kserokopie dyplomów, potwierdzenia udziału i osiągnięć w zawodach sportowych  itp.)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Uczniowie biorący udział w konkursie po raz kolejny, proszeni są o dołączenie informacji dotyczących osiągnięć w roku szkolnym 2016/2017. </w:t>
      </w:r>
    </w:p>
    <w:p>
      <w:pPr>
        <w:pStyle w:val="Tekstpodstawowywcity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1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ateriały zgłoszeniowe: uszkodzone, nieczytelne, uniemożliwiające ocenę kandydatów zostaną odrzucone przez komisję.</w:t>
      </w:r>
    </w:p>
    <w:p>
      <w:pPr>
        <w:pStyle w:val="Tekstpodstawowywcity21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9 czerwca  2017 r.</w:t>
      </w:r>
      <w:r>
        <w:rPr>
          <w:sz w:val="24"/>
        </w:rPr>
        <w:t xml:space="preserve"> członkowie komisji dokonają wyboru nie więcej 25 finalistów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/>
      </w:pPr>
      <w:r>
        <w:rPr>
          <w:sz w:val="24"/>
        </w:rPr>
        <w:t xml:space="preserve">do dalszych przesłuchań (zawiadomienia otrzymają tylko finaliści, pozostali uczestnicy nie będą informowani o niezakwalifikowaniu się do finału). Pełna lista  finalistów zostanie również opublikowana na stronie internetowej MSWiA i CDiIdRwP.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  <w:t>Zainteresowanych prosimy o kontakt telefoniczny +48 887 875 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22 czerwca 2017 r.</w:t>
      </w:r>
      <w:r>
        <w:rPr>
          <w:sz w:val="24"/>
        </w:rPr>
        <w:t xml:space="preserve"> organizator powiadomi wszystkich finalistów oraz dyrektorów szkół, których uczniowie uczestniczyli w konkursie, o terminie i miejscu koncertu finałowego.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W dniach </w:t>
      </w:r>
      <w:r>
        <w:rPr>
          <w:b/>
          <w:bCs/>
          <w:sz w:val="24"/>
        </w:rPr>
        <w:t>1 sierpnia 2017 r. ( przyjazd )  – 5 sierpnia</w:t>
      </w:r>
      <w:r>
        <w:rPr>
          <w:b/>
          <w:sz w:val="24"/>
        </w:rPr>
        <w:t xml:space="preserve"> 2016 r. ( wyjazd) w Łodzi</w:t>
      </w:r>
      <w:r>
        <w:rPr>
          <w:sz w:val="24"/>
        </w:rPr>
        <w:t xml:space="preserve"> odbędzie się kilkudniowe  spotkanie wszystkich finalistów, podczas którego odbędą się: warsztaty plastyczne, muzyczne i taneczne, próby akustyczne, przesłuchania konkursowe i  koncert finałowo-galowy  (koszty transportu: równowartość biletu PKP II kl., PKS do Łodzi, wycieczek, zakwaterowania i wyżywienia </w:t>
      </w:r>
      <w:r>
        <w:rPr>
          <w:b/>
          <w:sz w:val="24"/>
        </w:rPr>
        <w:t>każdego finalisty wraz z jednym opiekunem</w:t>
      </w:r>
      <w:r>
        <w:rPr>
          <w:sz w:val="24"/>
        </w:rPr>
        <w:t xml:space="preserve"> sfinansuje organizator), podczas którego wyłonieni zostaną laureaci. Po koncercie organizator poinformuje rodziców i opiekunów laureatów o zasadach przekazywania nagr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towarzyszenie nie zwraca materiałów  zgłoszeniowych oraz prac konkursowych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Złożenie karty zgłoszeniowej jest jednoznaczne z akceptacją regulaminu konkursu stypend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iejszosci.narodowe.MSWi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5:00Z</dcterms:created>
  <dc:creator>Roza</dc:creator>
  <dc:description/>
  <cp:keywords/>
  <dc:language>en-US</dc:language>
  <cp:lastModifiedBy>Roza</cp:lastModifiedBy>
  <dcterms:modified xsi:type="dcterms:W3CDTF">2017-05-02T16:35:00Z</dcterms:modified>
  <cp:revision>2</cp:revision>
  <dc:subject/>
  <dc:title/>
</cp:coreProperties>
</file>